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projektu Bachanaliow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ła/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wydar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 (telefon, 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i miejsce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(maks. 10 zda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zyści dla ogółu środowiska akademi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ry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lość i rodzaj potrzebnych artykułów wraz z cenami i uzasadni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lość potrzebnych materiałów biurowych wraz z cenami i uzasadnie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nne: transport, noclegi, delegacje wraz z cenami i zadan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odsumo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źródło(a) finansowania (środki PS UZ / lista sponsorów).</w:t>
            </w:r>
          </w:p>
        </w:tc>
      </w:tr>
    </w:tbl>
    <w:p>
      <w:pPr>
        <w:pStyle w:val="Normal"/>
        <w:ind w:left="142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firstLine="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dpis opiekuna    </w:t>
        <w:tab/>
        <w:tab/>
        <w:tab/>
        <w:tab/>
        <w:tab/>
        <w:tab/>
        <w:t>Podpis przewodnicząceg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21:00Z</dcterms:created>
  <dc:creator>Preinstalled User</dc:creator>
  <dc:description/>
  <dc:language>en-US</dc:language>
  <cp:lastModifiedBy>Kamil&amp;Patka</cp:lastModifiedBy>
  <dcterms:modified xsi:type="dcterms:W3CDTF">2016-03-20T18:21:00Z</dcterms:modified>
  <cp:revision>2</cp:revision>
  <dc:subject/>
  <dc:title/>
</cp:coreProperties>
</file>